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NE 20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6, 2022 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Steve Macke: Cemetery reque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 xml:space="preserve">    Curt Snyder: Carrol Refuse Solid Waste Hauling Bid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8. </w:t>
        <w:tab/>
        <w:t>Community Building Manager Report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irst Reading Ordinance No 397: Minor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Fence Permit for 207 N Centr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Nuisance/Derelict property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CEDC Annual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5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11:00Z</dcterms:created>
  <dc:creator>Lake City</dc:creator>
  <dc:description/>
  <cp:keywords/>
  <dc:language>en-US</dc:language>
  <cp:lastModifiedBy>City Administrator</cp:lastModifiedBy>
  <cp:lastPrinted>2022-06-03T10:04:00Z</cp:lastPrinted>
  <dcterms:modified xsi:type="dcterms:W3CDTF">2022-06-17T12:41:00Z</dcterms:modified>
  <cp:revision>11</cp:revision>
  <dc:subject/>
  <dc:title>MONDAY</dc:title>
</cp:coreProperties>
</file>